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УИД: 86МS0036-01-2024-002180-82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513-1902/2024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Мегион                                                                                                    25 апреля 2024 год                                                                              </w:t>
      </w:r>
    </w:p>
    <w:p>
      <w:pPr>
        <w:pStyle w:val="Heading1"/>
        <w:spacing w:before="0" w:after="0"/>
        <w:ind w:firstLine="720"/>
        <w:jc w:val="right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Heading1"/>
        <w:spacing w:before="0" w:after="0"/>
        <w:ind w:firstLine="709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 xml:space="preserve">Мировой судья судебного участка № 1 Мегионского судебного района Ханты- Мансийского автономного округа - Югры Яковченко Максим Викторович, рассмотрев дело об административном правонарушении, предусмотренном ст. 15.5 Кодекса Российской Федерации об административных правонарушениях, в отношении генерального директора общества с ограниченной ответственностью «Космос» Маркарян Наиры Николаевны, </w:t>
      </w:r>
      <w:r>
        <w:rPr>
          <w:rStyle w:val="CatUserDefinedgrp38rplc12"/>
          <w:b w:val="false"/>
          <w:bCs w:val="false"/>
          <w:i w:val="false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аркарян Н.Н., являясь должностным лицом – генеральным директором общества с ограниченной ответственностью «Космос», находящегося по адресу: г. Мегион, ул. </w:t>
      </w:r>
      <w:r>
        <w:rPr>
          <w:rStyle w:val="CatUserDefinedgrp39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д. 15, стр. 3Б, не представила в установленный законом срок, то есть до 00:01 часов 26.04.2023 года, в Межрайонную ИФНС России № 11 по Ханты – Мансийскому автономному округу – Югре расчет по страховым взносам за 3 месяца 2023 года, срок предоставления которого истек 25.04.2023 года.  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составлении протокола об административном правонарушении Маркарян Н.Н. ничего не пояснила, так как протокол был составлен в ее отсутствие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аркарян Н.Н., будучи извещенной о времени и месте рассмотрения дела, в суд не явилась, о причинах неявки не сообщила, заявлений либо ходатайств не представила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совершения Маркарян Н.Н. административного правонарушения подтвержден протоколом об административном правонарушении № 86172407200073200002 от 08.04.2024 года, в котором описано вышеуказанное правонарушение; справкой Межрайонной ИФНС России № 11 по Ханты-Мансийскому автономному округу – Югре от 08.04.2024 года, согласно которой в соответствии с данными программного обеспечения системы электронной обработки данных местного уровня Межрайонной ИФНС России № 11 по Ханты-Мансийскому автономному округу – Югре подтверждается факт непредставления руководителем ООО «Космос» налогового расчета по страховым взносам за 3 месяца 2023 года, обязанность предоставления предусмотрена п. 7 ст. 431 НК РФ. На момент составления протокола об административном правонарушении, налоговый расчет по страховым взносам за 3 месяца 2023 года не представлен;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выпиской из единого государственного реестра юридических лиц по состоянию на 26.04.2023 года, согласно которой Маркарян Н.Н. является генеральным директором общества с ограниченной ответственностью «Космос»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квалифицирует деяние Маркарян Н.Н. по ст. 15.5 Кодекса Российской Федерации об административных правонарушениях, то есть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либо отягчающих административную ответственность, не установлено. 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2.4, 4.1, 29.4, 29.9-29.12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: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Маркарян Наиру Николаевну виновной в совершении правонарушения, предусмотренного ст. 15.5 Кодекса Российской Федерации об административных правонарушениях, и назначить ей наказание в виде административного штрафа в размере 300 (триста) рублей.</w:t>
      </w:r>
    </w:p>
    <w:p>
      <w:pPr>
        <w:pStyle w:val="Heading4"/>
        <w:spacing w:before="0" w:after="0"/>
        <w:ind w:firstLine="567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 xml:space="preserve">подпись судьи                           М.В. Яковченко </w:t>
      </w:r>
    </w:p>
    <w:p>
      <w:pPr>
        <w:pStyle w:val="Normal"/>
        <w:spacing w:before="0" w:after="0"/>
        <w:ind w:left="4320" w:firstLine="72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одпись судьи  </w:t>
      </w:r>
    </w:p>
    <w:p>
      <w:pPr>
        <w:pStyle w:val="Normal"/>
        <w:spacing w:before="0" w:after="0"/>
        <w:ind w:left="5040" w:firstLine="72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365005132415134.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татья 32.2 КоАП РФ. 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частями 1.1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1.3 - 1.3-3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1.4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статьей 31.5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одпись мирового судьи_____________________ М.В. Яковченко 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Аппарата мирового судьи____________________ А.М. Хомякова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25 апреля 2024 год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12">
    <w:name w:val="cat-UserDefined grp-38 rplc-12"/>
    <w:basedOn w:val="DefaultParagraphFont"/>
    <w:qFormat/>
    <w:rPr/>
  </w:style>
  <w:style w:type="character" w:styleId="CatUserDefinedgrp39rplc19">
    <w:name w:val="cat-UserDefined grp-39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